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对拟提拔、重用领导干部开展廉政教育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系列活动的通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增强全县领导干部廉洁自律意识，促进廉洁从政、依法从政，切实发挥好“关键少数”的示范和表率作用。根据《关于对拟提拔、重用领导干部开展廉政教育系列活动的实施方案》，现对拟提拔、重用领导干部开展廉政教育系列活动，现将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参加人员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拟提拔、重用领导干部（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时间、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周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:0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县委党校教学楼会议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A201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一）接受廉政谈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加县纪委、县委组织部共同组织开展的廉政谈话，廉政谈话采用集体谈话方式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二）进行勤廉承诺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由</w:t>
      </w:r>
      <w:r>
        <w:rPr>
          <w:rFonts w:ascii="仿宋" w:hAnsi="仿宋" w:cs="仿宋" w:eastAsia="仿宋"/>
          <w:color w:val="000000"/>
          <w:sz w:val="32"/>
          <w:szCs w:val="32"/>
        </w:rPr>
        <w:t>拟提拔重用领导干部代表带领大家进行任前勤廉承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签订《东海县拟提拔重用领导干部勤廉承诺书》</w:t>
      </w:r>
      <w:r>
        <w:rPr>
          <w:rFonts w:ascii="仿宋" w:hAnsi="仿宋" w:cs="仿宋" w:eastAsia="仿宋"/>
          <w:color w:val="000000"/>
          <w:sz w:val="32"/>
          <w:szCs w:val="32"/>
        </w:rPr>
        <w:t>，相关代表递交勤廉承诺书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三）观看警示教育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观看东海县纪委监委拍摄制作的警示教育片《初心泯灭的歧路》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四）参加廉政法规知识考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考试内容：</w:t>
      </w:r>
      <w:r>
        <w:rPr>
          <w:rFonts w:ascii="仿宋_GB2312" w:hAnsi="仿宋_GB2312" w:cs="仿宋" w:eastAsia="仿宋_GB2312"/>
          <w:color w:val="000000"/>
          <w:w w:val="99"/>
          <w:sz w:val="32"/>
          <w:szCs w:val="32"/>
        </w:rPr>
        <w:t>党内法规相关知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w w:val="99"/>
          <w:sz w:val="32"/>
          <w:szCs w:val="32"/>
        </w:rPr>
        <w:t>考试辅导内容请在廉润晶都网（网址：</w:t>
      </w:r>
      <w:r>
        <w:rPr>
          <w:rFonts w:eastAsia="仿宋_GB2312" w:cs="仿宋" w:ascii="仿宋_GB2312" w:hAnsi="仿宋_GB2312"/>
          <w:color w:val="000000"/>
          <w:w w:val="99"/>
          <w:sz w:val="32"/>
          <w:szCs w:val="32"/>
        </w:rPr>
        <w:t>http://</w:t>
      </w:r>
      <w:r>
        <w:rPr>
          <w:rFonts w:eastAsia="仿宋_GB2312" w:cs="仿宋" w:ascii="仿宋_GB2312" w:hAnsi="仿宋_GB2312"/>
          <w:color w:val="000000"/>
          <w:w w:val="99"/>
          <w:sz w:val="32"/>
          <w:szCs w:val="32"/>
        </w:rPr>
        <w:t>www.</w:t>
      </w:r>
      <w:r>
        <w:rPr>
          <w:rFonts w:eastAsia="仿宋_GB2312" w:cs="仿宋" w:ascii="仿宋_GB2312" w:hAnsi="仿宋_GB2312"/>
          <w:color w:val="000000"/>
          <w:w w:val="99"/>
          <w:sz w:val="32"/>
          <w:szCs w:val="32"/>
        </w:rPr>
        <w:t>dhxjw.gov.c</w:t>
      </w:r>
      <w:r>
        <w:rPr>
          <w:rFonts w:eastAsia="仿宋_GB2312" w:cs="仿宋" w:ascii="仿宋_GB2312" w:hAnsi="仿宋_GB2312"/>
          <w:color w:val="000000"/>
          <w:w w:val="99"/>
          <w:sz w:val="32"/>
          <w:szCs w:val="32"/>
        </w:rPr>
        <w:t>n</w:t>
      </w:r>
      <w:r>
        <w:rPr>
          <w:rFonts w:ascii="仿宋_GB2312" w:hAnsi="仿宋_GB2312" w:cs="仿宋" w:eastAsia="仿宋_GB2312"/>
          <w:color w:val="000000"/>
          <w:w w:val="99"/>
          <w:sz w:val="32"/>
          <w:szCs w:val="32"/>
        </w:rPr>
        <w:t>）和东海党建网（网址：</w:t>
      </w:r>
      <w:r>
        <w:rPr>
          <w:rFonts w:eastAsia="仿宋_GB2312" w:cs="仿宋" w:ascii="仿宋_GB2312" w:hAnsi="仿宋_GB2312"/>
          <w:color w:val="000000"/>
          <w:w w:val="99"/>
          <w:sz w:val="32"/>
          <w:szCs w:val="32"/>
        </w:rPr>
        <w:t>http://www.dhdj.gov.cn</w:t>
      </w:r>
      <w:r>
        <w:rPr>
          <w:rFonts w:ascii="仿宋_GB2312" w:hAnsi="仿宋_GB2312" w:cs="仿宋" w:eastAsia="仿宋_GB2312"/>
          <w:color w:val="000000"/>
          <w:w w:val="99"/>
          <w:sz w:val="32"/>
          <w:szCs w:val="32"/>
        </w:rPr>
        <w:t>），查找《东海县领导干部廉政知识考试题库（</w:t>
      </w:r>
      <w:r>
        <w:rPr>
          <w:rFonts w:eastAsia="仿宋_GB2312" w:cs="仿宋" w:ascii="仿宋_GB2312" w:hAnsi="仿宋_GB2312"/>
          <w:color w:val="000000"/>
          <w:w w:val="99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w w:val="99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w w:val="99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w w:val="99"/>
          <w:sz w:val="32"/>
          <w:szCs w:val="32"/>
        </w:rPr>
        <w:t>月）》，自行下载学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考试题型：主要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选择题、判断题、论述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考试形式：考试采取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笔试闭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式进行，考试实行百分制，考试成绩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以上为合格，考试时间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五）参观警示教育基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集体参观东海县“廉润晶都”廉洁警示教育基地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相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参加廉政教育活动人员填写《回执单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周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下班前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发至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dhjwjys@163.com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。考试请提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进入考场，遵守考试纪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拟提拔、重用领导干部必须参加廉政教育系列活动，无故不参加廉政教育系列活动的，取消提拔资格。其中，拟提拔、重用领导干部参加廉政法规知识考试成绩合格者，按规定程序任用；不合格者，安排补考，补考仍不合格的，建议暂缓任用。廉政教育系列活动参加情况全部计入领导干部个人廉政档案，作为年终考核的重要依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18-87225683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参加廉政教育系列活动人员名单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《回执单》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共东海县纪律检查委员会</w:t>
      </w:r>
    </w:p>
    <w:p>
      <w:pPr>
        <w:pStyle w:val="Normal"/>
        <w:spacing w:lineRule="exact" w:line="500"/>
        <w:ind w:right="320" w:firstLine="528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共东海县委组织部</w:t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参加廉政教育系列活动人员名单（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4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人）</w:t>
      </w:r>
    </w:p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2280"/>
        <w:gridCol w:w="1080"/>
        <w:gridCol w:w="1480"/>
        <w:gridCol w:w="3480"/>
      </w:tblGrid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原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原单位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塔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登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城市建设投资发展有限公司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小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融媒体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江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城市建设投资发展有限公司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工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城市建设投资发展有限公司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兆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国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发改委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永立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店镇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永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玉洁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福如东海发展集团有限公司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兆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子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福如东海发展集团有限公司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石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静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工商联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海水晶产业投资发展有限公司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治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淳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海水晶产业投资发展有限公司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继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正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海水晶产业投资发展有限公司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聿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泉镇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大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凯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塔埠镇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明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翔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塔埠镇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机关工委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鑫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训涛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委巡察办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委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成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大常委会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政府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香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妇联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启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机关事务管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庆国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统计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晓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超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委政法委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回执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52"/>
        <w:gridCol w:w="2448"/>
        <w:gridCol w:w="1949"/>
        <w:gridCol w:w="194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原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191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21439;&#32426;&#22996;&#23459;&#25945;&#23460;&#37038;&#32534;dhjwjys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7:00Z</dcterms:created>
  <dc:creator>Microsoft</dc:creator>
  <dc:description/>
  <cp:keywords/>
  <dc:language>en-US</dc:language>
  <cp:lastModifiedBy>Administrator</cp:lastModifiedBy>
  <cp:lastPrinted>2018-01-23T08:56:00Z</cp:lastPrinted>
  <dcterms:modified xsi:type="dcterms:W3CDTF">2020-10-29T07:17:00Z</dcterms:modified>
  <cp:revision>179</cp:revision>
  <dc:subject/>
  <dc:title>关于组织全县领导干部廉政知识考试的通知</dc:title>
</cp:coreProperties>
</file>